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AllocEC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FreeEC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GetCh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PDCMD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.device/PDCMD_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AllocECPInfo                     ioblixpar.device/AllocEC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ECPInfo -- get the IEEE1284 prob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 = AllocECPInfo(ioRequ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ECPProbeInformation *AllocECPInfo( struct IOReque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rn parallel port devices are able to send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f back to the controlling machine. These information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r, model, command sets, current stat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block contains all these data in parsed form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that was originally read from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       - pointer to a valid ioRequest after a success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Devic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  - pointer to struct ECPProbeInformation, or NULL if the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. If connected device is IEEE1284 compatible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i-&gt;epi_IsIEEE1284Compatible will be TRUE and the other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ll the data that where read from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ry to get ECP probe information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ORequest *ioreq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ECPProbeInformation *ep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OpenDevice(IOBLIXPAR_NAME, 0, ioreq, 0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epi = AllocECPInfo(ioreq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pi-&gt;epi_IsIEEE1284Compatible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device %s was manufactur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-&gt;epi_Description, epi-&gt;epi_Manufactur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no IEEE1284 compatible device found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ECPInfo(epi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AllocECPInfo() failed\n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evice(ioreq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blixpar.device/CMD_READ, FreeEC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CMD_CLEAR                           ioblixpar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-- clear the parallel por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just RTS's (no buffer to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Command      CMD_CLEAR (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CMD_FLUSH                           ioblixpar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-- clear all queued I/O requests for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urges the read and write request queu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device. The currently active request is not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Command      CMD_FLUSH (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CMD_READ                             ioblixpar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-- read input from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a stream of characters to be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/O register. The number of characters i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Length. The EOF and EOL modes are supported, but be warn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se modes can result in a buffer overflow if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 or EOF character is not received in time. These mod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only when the sender and receiver have been de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e. A safety guard can be implemented to EOF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Length to a maximum allowed value. That cannot be done with E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EOL mode is identified by io_Length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oblixpar.device has no internal buffer; if no read reques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ade, pending input (i.e. handshake request)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par.device does IEEE1284 reads. This means if th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is not IEEE1284 compatible io_Error will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rr_NotIEEE1284. On success the unparsed data will be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ata with io_Length set to the amount of data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Command      CMD_READ (0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Flags        If IOF_QUICK is set, driver will attempt Quick 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Length       number of characters to rece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ata         pointer where to pu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Error -- if the Read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ad failed, then io_Error will contai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par.device/PDCMD_SETPARAMS, ioblixpar.device/AllocEC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CMD_RESET                           ioblixpar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-- reinitializes the paralle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sets the parallel device to its freshly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. It aborts all I/O requests both queued and curr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devices's flags and parameters to their boot-up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. At boot-up time the PTermArray is random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o al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Command      CMD_RESET (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- if the Reset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eset failed, then th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CMD_START                           ioblixpar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-- restart paused I/O over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starts the current I/O activity on the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by reactivating the handshak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Command      CMD_START (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par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CMD_STOP                             ioblixpar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-- pause current activity on the paralle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halts the current I/O activity on the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by discontinuing the handshaking sequence. The s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ommands may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Command      CMD_STOP (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par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CMD_WRITE                           ioblixpar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-- send output to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a stream of characters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output register. The number of characters i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Length, unless -1 is used, in which case output is sen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zero byte occurs in the data. This is independent of,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imultaneously with setting the EOFMODE in io_ParFlags a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TermArray to terminate the read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Command      CMD_WRITE (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Flags        If IOF_QUICK is set, driver will attempt Quick 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Length       number of characters to transmit, or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-1 send until zero byte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ata         pointer to block of data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Error -- If the Write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rite failed, then io_Error will contai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lixpar.device/P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FreeECPInfo                       ioblixpar.device/FreeEC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ECPInfo -- free the IEEE1284 prob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ECPInfo(epi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reeECPInfo( struct ECPProbeInformatio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he gathered ECP probing information again. Each AllocECPInfo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hould be balanced by exactly one FreeECPInfo() call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l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 - pointer to a previously allocated ECP information block. Pa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EC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GetChipInfo                       ioblixpar.device/GetChi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ipInfo -- get the chip's inform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pInfo = GetChipInfo(ioRequ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OBlixChipNode *GetChipInf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chip's information block, as it is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blix.resource/ObtainChip() and ioblix.resource/FindChip(). All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idered READ-ONLY, you must no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       - pointer to a valid ioRequest after a success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Devic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pInfo  - the chip's inform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blix.resource/ObtainChip, ioblix.resource/Find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OpenDevice                         ioblixpar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-- a request to open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OpenDevice("ioblixpar.device", unit, ioExtPar, fl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                 D0 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the requestor software access to the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Unless the shared-access bit (bit 5 of io_ParFlags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exclusive use is granted and no other access i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owner close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TermArray of the ioExtPar is initialized only if the EOF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(bit 1 of io_ParFlags) is set. The PTermArray can be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using the PDCMD_SETPARAM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oblixpar.device" - a pointer to literal string "ioblixpar.dev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- Must be zero for future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ExtPar - pointer to an IO Request block of structure IOExtPa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initialized by the Open() function. The io_ParFla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must be set as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Must be zero for futu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-- same as io_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Error -- if the Open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pen failed, then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PDCMD_QUERY                       ioblixpar.device/PDCMD_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-- query parallel port/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 the status of the parallel port l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Message      must have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Command      PDCMD_QUERY (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Status        BIT  ACTIVE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high   printer busy toggle (off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high   paper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high   printe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-     read=0,write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-7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par.device/PDCMD_SETPARAMS               ioblixpar.device/P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arams -- change parameters for the paralle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caller to change the EOFMODE parame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llel port device. It will disallow changes if any rea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s are active or que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B_EOFMODE bit of io_ParFlags controlls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PTermArray is to be used as an additional termina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ads and writes.  It may be set directly without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arams, setting it here performs the additional serv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the PTermArray into the device default array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initial array for subsequent device opens. The Shared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 here, and overrides the current device acces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 OpenDevic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Command      PDCMD_SETPARAMS (0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e following fields of your IO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filled by Open to reflect the parallel devic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PExtFlags    must be set to zero, unles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ParFlags     see definition in parallel.i or parallel.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0x00 yields exclusive access, PTerm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PTermArray   ASCII descending-ordered 8-byt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on characters. If less than 8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, fill out array w/lowest vali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ors are used only if EOFMODE b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_Parflags is set. (e.g. x512F040303030303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eld is filled on OpenDevice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OFMODE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Error -- if the SetParams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etParams failed, then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